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bookmarkStart w:id="0" w:name="_GoBack"/>
      <w:bookmarkEnd w:id="0"/>
      <w:r>
        <w:rPr>
          <w:b/>
        </w:rPr>
        <w:t>Anne K. Hanson ’86 Memorial Award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innell P.O. Box No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escribe your training in the Russian language, including number of years of formal training, previous study in the region, and other important exposure to the langu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tate the nature of your proposed summer language study. Provide dates, program, and location  of proposed stu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cost of the summer study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what other forms of funding you intend to draw upo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escribe how the Anne K. Hanson ’86 Memorial Award and study abroad (or in a domestic program) over the summer will improve your academic progress at Grinnell College (with particular attention paid to work using the Russian languag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57e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57e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f38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  <Company>Grinnel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53:00Z</dcterms:created>
  <dc:creator>Kelly Herold</dc:creator>
  <dc:description/>
  <dc:language>en-US</dc:language>
  <cp:lastModifiedBy>Dale, Patricia</cp:lastModifiedBy>
  <dcterms:modified xsi:type="dcterms:W3CDTF">2014-08-2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